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พัฒนาสามปี 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2558 </w:t>
      </w:r>
      <w:r>
        <w:rPr>
          <w:rFonts w:ascii="TH SarabunPSK" w:hAnsi="TH SarabunPSK" w:cs="TH SarabunPSK"/>
          <w:b/>
          <w:b/>
          <w:bCs/>
        </w:rPr>
        <w:t xml:space="preserve">ถึง </w:t>
      </w:r>
      <w:r>
        <w:rPr>
          <w:rFonts w:cs="TH SarabunPSK" w:ascii="TH SarabunPSK" w:hAnsi="TH SarabunPSK"/>
          <w:b/>
          <w:bCs/>
        </w:rPr>
        <w:t xml:space="preserve">2560 ) 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 xml:space="preserve">การเพิ่มเติม การแก้ไขและการเปลี่ยนแปลง 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 xml:space="preserve">ฉบับที่ </w:t>
      </w:r>
      <w:r>
        <w:rPr>
          <w:rFonts w:cs="TH SarabunPSK" w:ascii="TH SarabunPSK" w:hAnsi="TH SarabunPSK"/>
          <w:b/>
          <w:bCs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งค์การบริหารส่วนตำบลบางขุนไทร </w:t>
      </w:r>
      <w:r>
        <w:rPr>
          <w:rFonts w:ascii="TH SarabunPSK" w:hAnsi="TH SarabunPSK" w:cs="TH SarabunPSK"/>
          <w:b/>
          <w:b/>
          <w:bCs/>
        </w:rPr>
        <w:t>อำเภอบ้านแหลม จังหวัดเพชร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ารเพิ่มเติ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color w:val="000000"/>
        </w:rPr>
        <w:t>2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ผ่านเกณฑ์มาตรฐานเมืองน่าอยู่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</w:t>
      </w:r>
      <w:r>
        <w:rPr>
          <w:rFonts w:cs="TH SarabunPSK" w:ascii="TH SarabunPSK" w:hAnsi="TH SarabunPSK"/>
          <w:b/>
          <w:bCs/>
          <w:color w:val="000000"/>
        </w:rPr>
        <w:t xml:space="preserve">-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color w:val="000000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1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ที่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</w:rPr>
        <w:t>การพัฒนาด้านการคมนาคมและระบบสาธารณูปโภค สาธารณูป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1.1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color w:val="000000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</w:rPr>
        <w:t>ก่อสร้างปรับปรุงบำรุงรักษา  ถนน  สะพานทางเท้า  ท่อรางระบายน้ำ เขื่อน ผนังกันดิน ศาลาที่พักริมทาง</w:t>
      </w:r>
    </w:p>
    <w:tbl>
      <w:tblPr>
        <w:tblW w:w="1535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2"/>
        <w:gridCol w:w="2520"/>
        <w:gridCol w:w="1834"/>
        <w:gridCol w:w="1228"/>
        <w:gridCol w:w="284"/>
        <w:gridCol w:w="992"/>
        <w:gridCol w:w="1040"/>
        <w:gridCol w:w="1275"/>
        <w:gridCol w:w="1735"/>
        <w:gridCol w:w="1134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  <w:szCs w:val="28"/>
              </w:rPr>
              <w:t xml:space="preserve">ตัวชี้วัด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28"/>
                <w:szCs w:val="28"/>
              </w:rPr>
              <w:t>KPI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28"/>
                <w:szCs w:val="28"/>
              </w:rPr>
              <w:t>)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ปรับปรุงเสริมถนน                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พร้อมรางระบายน้ำ หมู่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8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ซอย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  <w:szCs w:val="28"/>
              </w:rPr>
              <w:t>เพื่อให้ประชาชนในหมู่บ้านมีถนนสำหรับใช้ในการคมนาคมได้อย่างสะดวกรวดเร็ว และให้การระบายน้ำเป็นไปด้วยความสะดว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ทคอนกรีต พร้อมรางระบายน้ำ 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5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5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มตร หน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0.1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มตร ขนาดรางระบายน้ำ กว้าง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0.3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มตร ลึก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0.35-0.45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มต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ยาว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5.00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มต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1,000</w:t>
            </w:r>
          </w:p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  <w:szCs w:val="28"/>
              </w:rPr>
              <w:t>จำนวนผลผลิตของโครงการที่ดำเนินการ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  <w:szCs w:val="28"/>
              </w:rPr>
              <w:t>ประชาชนได้รับความสะดวกในการเดินทางสัญจรไป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  <w:szCs w:val="28"/>
              </w:rPr>
              <w:t xml:space="preserve">ตัวชี้วัด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28"/>
                <w:szCs w:val="28"/>
              </w:rPr>
              <w:t>KPI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28"/>
                <w:szCs w:val="28"/>
              </w:rPr>
              <w:t>)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ปรับปรุงเสริมถนน 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ยดอนใหญ่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  <w:szCs w:val="28"/>
              </w:rPr>
              <w:t xml:space="preserve">เพื่อให้ประชาชนในหมู่บ้านมีถนนสำหรับใช้ในการคมนาคมได้อย่างสะดวกรวดเร็ว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ทคอนกรีต กว้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.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43.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0.1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หรือมีพื้นที่เทคอนกรีตถนนไม่น้อย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572 .00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รางเมตร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  <w:szCs w:val="28"/>
              </w:rPr>
              <w:t>จำนวนผลผลิตของโครงการที่ดำเนินการ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  <w:szCs w:val="28"/>
              </w:rPr>
              <w:t>ประชาชนได้รับความสะดวกในการเดินทางสัญจรไป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ขยายผิวจราจร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ซอ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  <w:szCs w:val="28"/>
              </w:rPr>
              <w:t>เพื่อให้ประชาชนในหมู่บ้านมีถนนสำหรับใช้ในการคมนาคมได้อย่างสะดวกรวดเร็ว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ขยายถนนผิวจราจรลูกรัง 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.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>35.0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หรือมีพื้นที่ไม่น้อยกว่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>175.0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ารางเมตร พร้อมวางท่อระบายน้ำ ขนา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>Ø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1.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ตร จำนว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่อน บ่อพัก             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่อ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9,0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  <w:szCs w:val="28"/>
              </w:rPr>
              <w:t>จำนวนผลผลิตของโครงการที่ดำเนินการ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  <w:szCs w:val="28"/>
              </w:rPr>
              <w:t>ประชาชนได้รับความสะดวกในการเดินทางสัญจรไปม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  <w:szCs w:val="28"/>
              </w:rPr>
              <w:t xml:space="preserve">ตัวชี้วัด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28"/>
                <w:szCs w:val="28"/>
              </w:rPr>
              <w:t>KPI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28"/>
                <w:szCs w:val="28"/>
              </w:rPr>
              <w:t>)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ก่อสร้างรางระบายน้ำ ถนนสายกลางหมู่บ้าน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  <w:szCs w:val="28"/>
              </w:rPr>
              <w:t>เพื่อให้การระบายน้ำเป็นไปด้วยความสะดวก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งระบายน้ำกว้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0.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ลึ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0.35-0.4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06.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ตร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51,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  <w:szCs w:val="28"/>
              </w:rPr>
              <w:t>จำนวนผลผลิตของโครงการที่ดำเนินการ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  <w:szCs w:val="28"/>
              </w:rPr>
              <w:t>ครัวเรือนไม่ประสบปัญหาน้ำท่วมขั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</w:tc>
      </w:tr>
    </w:tbl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พัฒนาสามปี 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2558 </w:t>
      </w:r>
      <w:r>
        <w:rPr>
          <w:rFonts w:ascii="TH SarabunPSK" w:hAnsi="TH SarabunPSK" w:cs="TH SarabunPSK"/>
          <w:b/>
          <w:b/>
          <w:bCs/>
        </w:rPr>
        <w:t xml:space="preserve">ถึง </w:t>
      </w:r>
      <w:r>
        <w:rPr>
          <w:rFonts w:cs="TH SarabunPSK" w:ascii="TH SarabunPSK" w:hAnsi="TH SarabunPSK"/>
          <w:b/>
          <w:bCs/>
        </w:rPr>
        <w:t xml:space="preserve">2560 ) 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 xml:space="preserve">การเพิ่มเติม การแก้ไขและการเปลี่ยนแปลง 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 xml:space="preserve">ฉบับที่ </w:t>
      </w:r>
      <w:r>
        <w:rPr>
          <w:rFonts w:cs="TH SarabunPSK" w:ascii="TH SarabunPSK" w:hAnsi="TH SarabunPSK"/>
          <w:b/>
          <w:bCs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งค์การบริหารส่วนตำบลบางขุนไทร </w:t>
      </w:r>
      <w:r>
        <w:rPr>
          <w:rFonts w:ascii="TH SarabunPSK" w:hAnsi="TH SarabunPSK" w:cs="TH SarabunPSK"/>
          <w:b/>
          <w:b/>
          <w:bCs/>
        </w:rPr>
        <w:t>อำเภอบ้านแหลม จังหวัดเพชร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ารเพิ่มเติ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color w:val="000000"/>
        </w:rPr>
        <w:t>2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ผ่านเกณฑ์มาตรฐานเมืองน่าอยู่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</w:t>
      </w:r>
      <w:r>
        <w:rPr>
          <w:rFonts w:cs="TH SarabunPSK" w:ascii="TH SarabunPSK" w:hAnsi="TH SarabunPSK"/>
          <w:b/>
          <w:bCs/>
          <w:color w:val="000000"/>
        </w:rPr>
        <w:t xml:space="preserve">-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color w:val="000000"/>
        </w:rPr>
        <w:t>5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กระบวนการบริหารจัดการที่ดีในองค์กรและการมีส่วนร่วมของประชาชน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color w:val="000000"/>
        </w:rPr>
        <w:t>5</w:t>
        <w:tab/>
      </w:r>
      <w:r>
        <w:rPr>
          <w:rFonts w:ascii="TH SarabunPSK" w:hAnsi="TH SarabunPSK" w:cs="TH SarabunPSK"/>
          <w:b/>
          <w:b/>
          <w:bCs/>
          <w:color w:val="000000"/>
        </w:rPr>
        <w:t>การพัฒนาด้านการบริหารจัดการ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แนวทางที่  </w:t>
      </w:r>
      <w:r>
        <w:rPr>
          <w:rFonts w:cs="TH SarabunPSK" w:ascii="TH SarabunPSK" w:hAnsi="TH SarabunPSK"/>
          <w:b/>
          <w:bCs/>
          <w:color w:val="000000"/>
        </w:rPr>
        <w:t>1</w:t>
        <w:tab/>
      </w:r>
      <w:r>
        <w:rPr>
          <w:rFonts w:ascii="TH SarabunPSK" w:hAnsi="TH SarabunPSK" w:cs="TH SarabunPSK"/>
          <w:b/>
          <w:b/>
          <w:bCs/>
          <w:color w:val="000000"/>
        </w:rPr>
        <w:t>สนับสนุนกระบวนการประชาสังคมทุกระดับ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55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2"/>
        <w:gridCol w:w="2250"/>
        <w:gridCol w:w="1816"/>
        <w:gridCol w:w="1154"/>
        <w:gridCol w:w="270"/>
        <w:gridCol w:w="1121"/>
        <w:gridCol w:w="975"/>
        <w:gridCol w:w="1792"/>
        <w:gridCol w:w="1792"/>
        <w:gridCol w:w="1170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  <w:szCs w:val="28"/>
              </w:rPr>
              <w:t xml:space="preserve">ตัวชี้วั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28"/>
                <w:szCs w:val="28"/>
              </w:rPr>
              <w:t>KPI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28"/>
                <w:szCs w:val="28"/>
              </w:rPr>
              <w:t>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ลลัพธ์ที่คาดว่าจะได้รับ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5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ก่อสร้างเทลาน 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างโรงเจ หมู่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พื่อให้ชุมชนมีสถานที่ในการจัดกิจกรรมต่าง ๆ              ในหมู่บ้า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ทคอนกรีต กว้าง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65-7.5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6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มตร หน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0.1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มตร หรือมีพื้นที่เทคอนกรีตถนน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56.5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ารางเมตร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34,0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  <w:szCs w:val="28"/>
              </w:rPr>
              <w:t>จำนวนผลผลิตของโครงการที่ดำเนินการ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มู่บ้านมีสถานที่จัดกิจกรรมต่าง ๆ ของหมู่บ้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พัฒนาสามปี 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2558 </w:t>
      </w:r>
      <w:r>
        <w:rPr>
          <w:rFonts w:ascii="TH SarabunPSK" w:hAnsi="TH SarabunPSK" w:cs="TH SarabunPSK"/>
          <w:b/>
          <w:b/>
          <w:bCs/>
        </w:rPr>
        <w:t xml:space="preserve">ถึง </w:t>
      </w:r>
      <w:r>
        <w:rPr>
          <w:rFonts w:cs="TH SarabunPSK" w:ascii="TH SarabunPSK" w:hAnsi="TH SarabunPSK"/>
          <w:b/>
          <w:bCs/>
        </w:rPr>
        <w:t xml:space="preserve">2560 ) 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 xml:space="preserve">การเพิ่มเติม การแก้ไขและการเปลี่ยนแปลง 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 xml:space="preserve">ฉบับที่ </w:t>
      </w:r>
      <w:r>
        <w:rPr>
          <w:rFonts w:cs="TH SarabunPSK" w:ascii="TH SarabunPSK" w:hAnsi="TH SarabunPSK"/>
          <w:b/>
          <w:bCs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งค์การบริหารส่วนตำบลบางขุนไทร </w:t>
      </w:r>
      <w:r>
        <w:rPr>
          <w:rFonts w:ascii="TH SarabunPSK" w:hAnsi="TH SarabunPSK" w:cs="TH SarabunPSK"/>
          <w:b/>
          <w:b/>
          <w:bCs/>
        </w:rPr>
        <w:t>อำเภอบ้านแหลม จังหวัดเพชร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ารแก้ไข และการเปลี่ยนแปลง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color w:val="000000"/>
        </w:rPr>
        <w:t>2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ผ่านเกณฑ์มาตรฐานเมืองน่าอยู่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</w:t>
      </w:r>
      <w:r>
        <w:rPr>
          <w:rFonts w:cs="TH SarabunPSK" w:ascii="TH SarabunPSK" w:hAnsi="TH SarabunPSK"/>
          <w:b/>
          <w:bCs/>
          <w:color w:val="000000"/>
        </w:rPr>
        <w:t xml:space="preserve">-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color w:val="000000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1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ที่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</w:rPr>
        <w:t>การพัฒนาด้านการคมนาคมและระบบสาธารณูปโภค สาธารณูป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.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แนวทางการพัฒนา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ก่อสร้างปรับปรุงบำรุงรักษา  ถนน  สะพานทางเท้า  ท่อรางระบายน้ำ เขื่อน ผนังกันดิน ศาลาที่พักริมทาง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610"/>
        <w:gridCol w:w="1134"/>
        <w:gridCol w:w="709"/>
        <w:gridCol w:w="709"/>
        <w:gridCol w:w="709"/>
        <w:gridCol w:w="850"/>
        <w:gridCol w:w="709"/>
        <w:gridCol w:w="709"/>
        <w:gridCol w:w="992"/>
        <w:gridCol w:w="1984"/>
        <w:gridCol w:w="1701"/>
        <w:gridCol w:w="1665"/>
      </w:tblGrid>
      <w:tr>
        <w:trPr>
          <w:tblHeader w:val="true"/>
          <w:trHeight w:val="94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ปีงบประมาณ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แผนเดิม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ปีงบประมาณ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แผนใหม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โครงการ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น้า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ฉบับเดิม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แผนเดิม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แผนใหม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blHeader w:val="true"/>
          <w:trHeight w:val="4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25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2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2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25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2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25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ารพัฒนาด้านการคมนาคมและระบบสาธารณูปโภค สาธารณูปการ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.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่อสร้างปรับปรุงบำรุงรักษ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ถน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ะพานทางเท้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่อรางระบายน้ำ เขื่อน            ผนังกันดิน ศาลาที่พักริมทาง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สริมถนน 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ซอย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ปากซอย ถึง ศาลากลางหมู่บ้าน หมู่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542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8"/>
              </w:rPr>
            </w:pPr>
            <w:r>
              <w:rPr>
                <w:rFonts w:eastAsia="Times New Roman" w:cs="Calibri" w:ascii="Calibri" w:hAnsi="Calibri"/>
                <w:sz w:val="22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0/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เสริมถนน ค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ล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กว้าง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3.5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155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เมตร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ช่วง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H SarabunPSK" w:ascii="TH SarabunPSK" w:hAnsi="TH SarabunPS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18"/>
                <w:sz w:val="18"/>
                <w:szCs w:val="18"/>
              </w:rPr>
              <w:t xml:space="preserve">กว้าง </w:t>
            </w:r>
            <w:r>
              <w:rPr>
                <w:rFonts w:eastAsia="Times New Roman" w:cs="TH SarabunPSK" w:ascii="TH SarabunPSK" w:hAnsi="TH SarabunPSK"/>
                <w:color w:val="000000"/>
                <w:sz w:val="18"/>
                <w:szCs w:val="18"/>
              </w:rPr>
              <w:t xml:space="preserve">3.50 </w:t>
            </w:r>
            <w:r>
              <w:rPr>
                <w:rFonts w:ascii="TH SarabunPSK" w:hAnsi="TH SarabunPSK" w:eastAsia="Times New Roman" w:cs="TH SarabunPSK"/>
                <w:color w:val="000000"/>
                <w:sz w:val="18"/>
                <w:sz w:val="18"/>
                <w:szCs w:val="18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18"/>
                <w:sz w:val="18"/>
                <w:szCs w:val="18"/>
              </w:rPr>
              <w:t>ยาว</w:t>
            </w:r>
            <w:r>
              <w:rPr>
                <w:rFonts w:ascii="TH SarabunPSK" w:hAnsi="TH SarabunPSK" w:eastAsia="Times New Roman" w:cs="TH SarabunPSK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18"/>
                <w:szCs w:val="18"/>
              </w:rPr>
              <w:t xml:space="preserve">82.00 </w:t>
            </w:r>
            <w:r>
              <w:rPr>
                <w:rFonts w:ascii="TH SarabunPSK" w:hAnsi="TH SarabunPSK" w:eastAsia="Times New Roman" w:cs="TH SarabunPSK"/>
                <w:color w:val="000000"/>
                <w:sz w:val="18"/>
                <w:sz w:val="18"/>
                <w:szCs w:val="18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18"/>
                <w:sz w:val="18"/>
                <w:szCs w:val="18"/>
              </w:rPr>
              <w:t xml:space="preserve">หนา </w:t>
            </w:r>
            <w:r>
              <w:rPr>
                <w:rFonts w:eastAsia="Times New Roman" w:cs="TH SarabunPSK" w:ascii="TH SarabunPSK" w:hAnsi="TH SarabunPSK"/>
                <w:color w:val="000000"/>
                <w:sz w:val="18"/>
                <w:szCs w:val="18"/>
              </w:rPr>
              <w:t xml:space="preserve">0.15 </w:t>
            </w:r>
            <w:r>
              <w:rPr>
                <w:rFonts w:ascii="TH SarabunPSK" w:hAnsi="TH SarabunPSK" w:eastAsia="Times New Roman" w:cs="TH SarabunPSK"/>
                <w:color w:val="000000"/>
                <w:sz w:val="18"/>
                <w:sz w:val="18"/>
                <w:szCs w:val="18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18"/>
                <w:sz w:val="18"/>
                <w:szCs w:val="18"/>
              </w:rPr>
              <w:t xml:space="preserve">พร้อมรางระบายน้ำขนาดกว้าง </w:t>
            </w:r>
            <w:r>
              <w:rPr>
                <w:rFonts w:eastAsia="Times New Roman" w:cs="TH SarabunPSK" w:ascii="TH SarabunPSK" w:hAnsi="TH SarabunPSK"/>
                <w:color w:val="000000"/>
                <w:sz w:val="18"/>
                <w:szCs w:val="18"/>
              </w:rPr>
              <w:t xml:space="preserve">0.30 </w:t>
            </w:r>
            <w:r>
              <w:rPr>
                <w:rFonts w:ascii="TH SarabunPSK" w:hAnsi="TH SarabunPSK" w:eastAsia="Times New Roman" w:cs="TH SarabunPSK"/>
                <w:color w:val="000000"/>
                <w:sz w:val="18"/>
                <w:sz w:val="18"/>
                <w:szCs w:val="18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18"/>
                <w:sz w:val="18"/>
                <w:szCs w:val="18"/>
              </w:rPr>
              <w:t xml:space="preserve">ยาว </w:t>
            </w:r>
            <w:r>
              <w:rPr>
                <w:rFonts w:eastAsia="Times New Roman" w:cs="TH SarabunPSK" w:ascii="TH SarabunPSK" w:hAnsi="TH SarabunPSK"/>
                <w:color w:val="000000"/>
                <w:sz w:val="18"/>
                <w:szCs w:val="18"/>
              </w:rPr>
              <w:t xml:space="preserve">82.00 </w:t>
            </w:r>
            <w:r>
              <w:rPr>
                <w:rFonts w:ascii="TH SarabunPSK" w:hAnsi="TH SarabunPSK" w:eastAsia="Times New Roman" w:cs="TH SarabunPSK"/>
                <w:color w:val="000000"/>
                <w:sz w:val="18"/>
                <w:sz w:val="18"/>
                <w:szCs w:val="18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18"/>
                <w:sz w:val="18"/>
                <w:szCs w:val="18"/>
              </w:rPr>
              <w:t xml:space="preserve">ลึก </w:t>
            </w:r>
            <w:r>
              <w:rPr>
                <w:rFonts w:eastAsia="Times New Roman" w:cs="TH SarabunPSK" w:ascii="TH SarabunPSK" w:hAnsi="TH SarabunPSK"/>
                <w:color w:val="000000"/>
                <w:sz w:val="18"/>
                <w:szCs w:val="18"/>
              </w:rPr>
              <w:t xml:space="preserve">0.50 </w:t>
            </w:r>
            <w:r>
              <w:rPr>
                <w:rFonts w:ascii="TH SarabunPSK" w:hAnsi="TH SarabunPSK" w:eastAsia="Times New Roman" w:cs="TH SarabunPSK"/>
                <w:color w:val="000000"/>
                <w:sz w:val="18"/>
                <w:sz w:val="18"/>
                <w:szCs w:val="18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ช่วง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H SarabunPSK" w:ascii="TH SarabunPSK" w:hAnsi="TH SarabunPS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18"/>
                <w:sz w:val="18"/>
                <w:szCs w:val="18"/>
              </w:rPr>
              <w:t xml:space="preserve">กว้าง </w:t>
            </w:r>
            <w:r>
              <w:rPr>
                <w:rFonts w:eastAsia="Times New Roman" w:cs="TH SarabunPSK" w:ascii="TH SarabunPSK" w:hAnsi="TH SarabunPSK"/>
                <w:color w:val="000000"/>
                <w:sz w:val="18"/>
                <w:szCs w:val="18"/>
              </w:rPr>
              <w:t xml:space="preserve">3.50 </w:t>
            </w:r>
            <w:r>
              <w:rPr>
                <w:rFonts w:ascii="TH SarabunPSK" w:hAnsi="TH SarabunPSK" w:eastAsia="Times New Roman" w:cs="TH SarabunPSK"/>
                <w:color w:val="000000"/>
                <w:sz w:val="18"/>
                <w:sz w:val="18"/>
                <w:szCs w:val="18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18"/>
                <w:sz w:val="18"/>
                <w:szCs w:val="18"/>
              </w:rPr>
              <w:t xml:space="preserve">ยาว </w:t>
            </w:r>
            <w:r>
              <w:rPr>
                <w:rFonts w:eastAsia="Times New Roman" w:cs="TH SarabunPSK" w:ascii="TH SarabunPSK" w:hAnsi="TH SarabunPSK"/>
                <w:color w:val="000000"/>
                <w:sz w:val="18"/>
                <w:szCs w:val="18"/>
              </w:rPr>
              <w:t xml:space="preserve">90.00 </w:t>
            </w:r>
            <w:r>
              <w:rPr>
                <w:rFonts w:ascii="TH SarabunPSK" w:hAnsi="TH SarabunPSK" w:eastAsia="Times New Roman" w:cs="TH SarabunPSK"/>
                <w:color w:val="000000"/>
                <w:sz w:val="18"/>
                <w:sz w:val="18"/>
                <w:szCs w:val="18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18"/>
                <w:sz w:val="18"/>
                <w:szCs w:val="18"/>
              </w:rPr>
              <w:t xml:space="preserve">หนา </w:t>
            </w:r>
            <w:r>
              <w:rPr>
                <w:rFonts w:eastAsia="Times New Roman" w:cs="TH SarabunPSK" w:ascii="TH SarabunPSK" w:hAnsi="TH SarabunPSK"/>
                <w:color w:val="000000"/>
                <w:sz w:val="18"/>
                <w:szCs w:val="18"/>
              </w:rPr>
              <w:t xml:space="preserve">0.15 </w:t>
            </w:r>
            <w:r>
              <w:rPr>
                <w:rFonts w:ascii="TH SarabunPSK" w:hAnsi="TH SarabunPSK" w:eastAsia="Times New Roman" w:cs="TH SarabunPSK"/>
                <w:color w:val="000000"/>
                <w:sz w:val="18"/>
                <w:sz w:val="18"/>
                <w:szCs w:val="18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18"/>
                <w:sz w:val="18"/>
                <w:szCs w:val="18"/>
              </w:rPr>
              <w:t xml:space="preserve">หรือมีพื้นที่เทคอนกรีตถนนรวมทั้งหมดไม่น้อยกว่า </w:t>
            </w:r>
            <w:r>
              <w:rPr>
                <w:rFonts w:eastAsia="Times New Roman" w:cs="TH SarabunPSK" w:ascii="TH SarabunPSK" w:hAnsi="TH SarabunPSK"/>
                <w:color w:val="000000"/>
                <w:sz w:val="18"/>
                <w:szCs w:val="18"/>
              </w:rPr>
              <w:t xml:space="preserve">602.00 </w:t>
            </w:r>
            <w:r>
              <w:rPr>
                <w:rFonts w:ascii="TH SarabunPSK" w:hAnsi="TH SarabunPSK" w:eastAsia="Times New Roman" w:cs="TH SarabunPSK"/>
                <w:color w:val="000000"/>
                <w:sz w:val="18"/>
                <w:sz w:val="18"/>
                <w:szCs w:val="18"/>
              </w:rPr>
              <w:t>ตารางเมตร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แก้ไข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ากโครงการเสริมถนน 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ซอย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ปากซอยถึงบ้านนางลำยอง       สงสาวก หมู่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โครงการก่อสร้างถนนลูกรัง หมู่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   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ริเวณด้านหลังที่ทำการ 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บางขุนไทร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9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8"/>
              </w:rPr>
            </w:pPr>
            <w:r>
              <w:rPr>
                <w:rFonts w:eastAsia="Times New Roman" w:cs="Calibri" w:ascii="Calibri" w:hAnsi="Calibri"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8"/>
              </w:rPr>
            </w:pPr>
            <w:r>
              <w:rPr>
                <w:rFonts w:eastAsia="Times New Roman" w:cs="Calibri" w:ascii="Calibri" w:hAnsi="Calibri"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5/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ถนนลูกรัง กว้าง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300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เมตร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่อสร้าง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ถนนผิวจราจรลูกรัง กว้าง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6.00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390.00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เมตร หนา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0.15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เมต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วามกว้างรวมผิวจราจร 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ดิ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แก้ไขจา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ก่อสร้างถนนลูกรัง หมู่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บริเวณข้าง อบต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2" w:right="391" w:gutter="0" w:header="720" w:top="1440" w:footer="720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7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349865</wp:posOffset>
              </wp:positionH>
              <wp:positionV relativeFrom="page">
                <wp:posOffset>3616325</wp:posOffset>
              </wp:positionV>
              <wp:extent cx="360045" cy="3295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5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25.95pt;mso-wrap-distance-left:9.05pt;mso-wrap-distance-right:9.05pt;mso-wrap-distance-top:0pt;mso-wrap-distance-bottom:0pt;margin-top:284.75pt;mso-position-vertical-relative:page;margin-left:814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5</w:t>
                    </w:r>
                    <w:r>
                      <w:rPr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ngsanaUPC" w:hAnsi="AngsanaUPC" w:cs="AngsanaUPC"/>
      <w:b/>
      <w:bCs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 อักขระ"/>
    <w:basedOn w:val="Style13"/>
    <w:qFormat/>
    <w:rPr>
      <w:rFonts w:ascii="Cordia New" w:hAnsi="Cordia New" w:eastAsia="Cordia New" w:cs="Cordia New"/>
      <w:sz w:val="32"/>
      <w:szCs w:val="32"/>
    </w:rPr>
  </w:style>
  <w:style w:type="character" w:styleId="PageNumber">
    <w:name w:val="Page Number"/>
    <w:basedOn w:val="Style13"/>
    <w:rPr/>
  </w:style>
  <w:style w:type="character" w:styleId="Style15">
    <w:name w:val="หัวกระดาษ อักขระ"/>
    <w:basedOn w:val="Style13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lang w:bidi="th-TH"/>
    </w:rPr>
  </w:style>
  <w:style w:type="paragraph" w:styleId="Style16">
    <w:name w:val="ผังเอกสาร"/>
    <w:basedOn w:val="Normal"/>
    <w:qFormat/>
    <w:pPr>
      <w:shd w:fill="000080" w:val="clear"/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16:00Z</dcterms:created>
  <dc:creator>iLLuSioN</dc:creator>
  <dc:description/>
  <cp:keywords/>
  <dc:language>en-US</dc:language>
  <cp:lastModifiedBy>admin</cp:lastModifiedBy>
  <cp:lastPrinted>2015-09-02T11:33:00Z</cp:lastPrinted>
  <dcterms:modified xsi:type="dcterms:W3CDTF">2015-09-02T04:35:00Z</dcterms:modified>
  <cp:revision>104</cp:revision>
  <dc:subject/>
  <dc:title>  </dc:title>
</cp:coreProperties>
</file>